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čielka </w:t>
      </w:r>
      <w:r>
        <w:rPr>
          <w:bCs/>
          <w:sz w:val="28"/>
          <w:szCs w:val="28"/>
        </w:rPr>
        <w:t>Bb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lódi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adla včielka na jablonku na voňavý kvet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/:prečo si mi zabránila odisť v ten šíry svet:/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yhrávk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y si bola iba moja taká spojí dvoch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/:na lásku je jeden málo láska si pýta dvoch:/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yhrávk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amuruj mi murárečku moje čierne oči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/:aby lásku nehľadali vo dne ani v noci:/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yhrávk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mko moja drahá mamko netrápte sa viac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/:čo dá pán Boh to sa stane vezme čo si chce vziať:/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yhrávka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  <w:sz w:val="28"/>
          <w:szCs w:val="28"/>
        </w:rPr>
        <w:t xml:space="preserve">stop </w:t>
      </w:r>
      <w:r>
        <w:rPr>
          <w:bCs/>
          <w:color w:val="000000"/>
          <w:sz w:val="28"/>
          <w:szCs w:val="28"/>
        </w:rPr>
        <w:t>Mne už stačí len hrob tmavý na ňom malý kríž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/:tu raz nájdeš moju lásku ktorá už v zemi spí:/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Zvoňte mi zvony </w:t>
      </w:r>
      <w:r>
        <w:rPr>
          <w:bCs/>
          <w:color w:val="000000"/>
          <w:sz w:val="28"/>
          <w:szCs w:val="28"/>
        </w:rPr>
        <w:t>Bb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rátka melódi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[:Zvoňte mi, zvony, oklamalo ma potěšení,:]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[:zvoňte velice, oklamalo ma moje srdce.:]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[:Ach, mamičko má, vy neviete, jak láska je zlá,:]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[:priveďte ho k nám, ja ho milujem, ráda ho mám.:]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lódi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[:priveďte ho k nám, ja ho milujem, ráda ho mám.:]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32:00Z</dcterms:created>
  <dc:creator>Ľachká</dc:creator>
  <dc:description/>
  <cp:keywords/>
  <dc:language>en-US</dc:language>
  <cp:lastModifiedBy>Ľachká</cp:lastModifiedBy>
  <dcterms:modified xsi:type="dcterms:W3CDTF">2019-04-21T15:32:00Z</dcterms:modified>
  <cp:revision>2</cp:revision>
  <dc:subject/>
  <dc:title>Včielka Bb</dc:title>
</cp:coreProperties>
</file>